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Kz Times New Roman" w:hAnsi="Kz Times New Roman" w:cs="Kz Times New Roman"/>
          <w:b/>
          <w:b/>
          <w:sz w:val="28"/>
          <w:lang w:val="en-US"/>
        </w:rPr>
      </w:pPr>
      <w:r>
        <w:rPr>
          <w:rFonts w:cs="Kz Times New Roman" w:ascii="Kz Times New Roman" w:hAnsi="Kz Times New Roman"/>
          <w:b/>
          <w:sz w:val="28"/>
          <w:lang w:val="en-US"/>
        </w:rPr>
      </w:r>
    </w:p>
    <w:p>
      <w:pPr>
        <w:pStyle w:val="Heading3"/>
        <w:ind w:firstLine="567"/>
        <w:rPr>
          <w:rFonts w:ascii="Kz Times New Roman" w:hAnsi="Kz Times New Roman" w:cs="Kz Times New Roman"/>
          <w:b/>
          <w:b/>
          <w:sz w:val="28"/>
          <w:lang w:val="kk-KZ"/>
        </w:rPr>
      </w:pPr>
      <w:r>
        <w:rPr>
          <w:rFonts w:cs="Kz Times New Roman" w:ascii="Kz Times New Roman" w:hAnsi="Kz Times New Roman"/>
          <w:b/>
          <w:sz w:val="28"/>
          <w:lang w:val="kk-KZ"/>
        </w:rPr>
        <w:t>Ұсынылатын әдебиеттер тізімі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Негізгі: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  <w:lang w:val="kk-KZ"/>
        </w:rPr>
        <w:t>Жақыпов С.М.Жалпы психологияға кіріспе. А,2007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  <w:lang w:val="kk-KZ"/>
        </w:rPr>
        <w:t>Жақыпов С.М. Жалпы психология негіздері 2012 ж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  <w:lang w:val="kk-KZ"/>
        </w:rPr>
        <w:t>Психология 10 томдық. Адамзат ақыл-ой қазынасы. 2005 ж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  <w:lang w:val="kk-KZ"/>
        </w:rPr>
        <w:t>Нұрмұхмбеторва Т.Р. Тәжірибелік психология Шымкент 2007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Джакупов С.М. Психология познавательной деятельности.  Алма-Ата, 1992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  <w:lang w:val="kk-KZ"/>
        </w:rPr>
        <w:t>Жарықбаев Қ.Б., Сангилбаев С.С. психологиялық сөздік. Алматы, 2010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Джакупов С.М. Управление познавательной деятельностью студентов в процессе обучения. Алматы, 2002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Илюсизова С.М., Лукьяненко М.В.  Студенчество:  Психология изучения и воспитания.  Алматы, 2000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Ильина Т.А. Лекция в высшей школе, М.,1997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Личность студента и успешность его обучения в ВУЗе (под редакцией Шкарина В.В. М., 1991)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Основы педагогики и психологии в высшей школе (под редакцией А. В. Петровского), М. 1986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Ронгинский М.Ю.  Психология обучения в ВУЗе.  М., 1990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 xml:space="preserve">Смирнов С.Д. Педагогика и психология высшего образования:  от деятельности к личности.  М., 1995.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Столяренко Л.Д. Основы общей психологии. Ростов-на–Дону, 1996.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Heading5"/>
        <w:keepNext w:val="false"/>
        <w:ind w:left="360" w:hanging="0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Қосымш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«Тренинг практического психолога» Олег Вехтиров.  Санкт- Петербург 2007 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« Психология в Казахстанской школе» журнал №4 2008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«Психологический тренинг»  О. Горбушина. 2007 г. Моск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иясова А.А. Әлеуметтік-психологиялық тренинг негіздері./     Әдістемелер     жиынтығы. Прутченков А.С. «Свет мой зеркальце скажи....» Орыс тілінен аударған  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лматы, 2011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Пузиков В.Г.Технология ведения тренинга. – СПб.: Издательство «Речь», 2007.  Тренинг технологиясына кіріспе/ Орыс</w:t>
      </w:r>
      <w:r>
        <w:rPr>
          <w:rFonts w:cs="Kz Times New Roman" w:ascii="Kz Times New Roman" w:hAnsi="Kz Times New Roman"/>
          <w:lang w:val="kk-KZ"/>
        </w:rPr>
        <w:t xml:space="preserve"> тілінен аударып және құрастырған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А.Лиясова.- Алматы, 2011-237 б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45:00Z</dcterms:created>
  <dc:creator>Admin</dc:creator>
  <dc:description/>
  <cp:keywords/>
  <dc:language>en-US</dc:language>
  <cp:lastModifiedBy>Admin</cp:lastModifiedBy>
  <dcterms:modified xsi:type="dcterms:W3CDTF">2014-12-24T17:45:00Z</dcterms:modified>
  <cp:revision>2</cp:revision>
  <dc:subject/>
  <dc:title/>
</cp:coreProperties>
</file>